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50HZ.TOS and GO60HZ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switching programs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50HZ.TOS changes the frequency of the ST to 50H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60HZ.TOS changes the frequency to 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ouble click on each respective program and wait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ppen, and you will find yourself staring at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You're probably asking yourself now "Why did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rk???" Well, the program did work. It'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just waiting for you to tell it to activ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How do you do this? Simple: you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and your computer will now boot up in the new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I write he program to change frequency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set? Well, there are a few autobooting program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only work in one frequency and absolutely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another. So most of the U.S. ST's will not r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s and programs which were not written for 60Hz,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K. and other 50Hz ST's won't run other 60Hz applicat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the Pandemonium Demo (also known as the Chaos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y switching program also erases itsel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anging frequency, so all of your memory is avail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are trying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, please note: I have only tested thes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0STFM with TOS 1.02. I do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oing wrong with your system as a result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You use them at your own risk. (I have to say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my own a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und these programs useful, GOOD! Spread them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keep this document and the source code with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come to make any changes to the code, but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that the code has been changed. As it stands now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very efficient, and it can be optimised, but I'm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 at the moment, so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hich should be kept togeth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50HZ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60HZ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5060HZ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5060H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these programs aren't shareware, they're free!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too small to be worth be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ant to contact me for any reason whatsoev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y Mc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i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k you for taking the time to actually rea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ish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